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109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34 часа (1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4 часа (1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4 часа (1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– 34 часа (1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– 34 часа (1 часа в неделю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компонент государственного образовательного стандарта основного общего образования по истории (приказ Министерства образования от 05.03.2004г  № 108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 программа «Программы общеобразовательных учреждений: «Основы безопасности жизнедеятельности 1-11 классы» под общей редакцией А.Т.Смирнова, 3-е издание, Москва «Просвещение»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ая линия учебников под редакцией А.Т.Смирнова, М.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Ф от 31.03.2014г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БУП 2004 г (приказ Минобрнауки РФ от 9.03.2004г №1312);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. для учащихся 5 кл. общеобразовательных учреждений / под общ. ред. А. Т. Смирнова. – М: Просвещение, 2009.</w:t>
            </w:r>
          </w:p>
          <w:p>
            <w:pPr>
              <w:pStyle w:val="Style16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. для учащихся 6 кл. общеобразовательных учреждений / под общ. ред. А. Т. Смирнова. – М: Просвещение, 2012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. для учащихся 7 кл. общеобразовательных учреждений / под общ. ред. А. Т. Смирнова. – М: Просвещение, 2008.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. для учащихся 8 кл. общеобразовательных учреждений / под общ. ред. А. Т. Смирнова. – М: Просвещение, 2009.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. для учащихся 9 кл. общеобразовательных учреждений / под общ. ред. А. Т. Смирнова. – М: Просвещение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изучения ОБЖ на ступени основного общего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 отношения к окружающей природ</w:t>
              <w:softHyphen/>
              <w:t>ной среде, к личному здоровью как индивидуальной и общественной ценности, к безопасности личности, общества и государст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духовных и физических качеств, обеспечива</w:t>
              <w:softHyphen/>
              <w:t>ющих адекватное поведение в различных опасных и чрезвычайных ситуациях природного, техногенного и социального характера; разви</w:t>
              <w:softHyphen/>
              <w:t>тие потребности соблюдать нормы здорового образа жизни; подго</w:t>
              <w:softHyphen/>
              <w:t>товку к выполнению требований, предъявляемых к гражданину Рос</w:t>
              <w:softHyphen/>
              <w:t>сийской Федерации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:   об   опасных   и   чрезвычайных   ситуациях, о влиянии их последствий на безопасность личности, общества и го</w:t>
              <w:softHyphen/>
              <w:t>сударства; о государственной системе обеспечения зашиты населения от чрезвычайных ситуаций; об организации подготовки населения к действиям в условиях опасных и чрезвычайных ситуаций; о здоро</w:t>
              <w:softHyphen/>
              <w:t>вом образе жизни; об оказании первой медицинской помощи при не</w:t>
              <w:softHyphen/>
              <w:t>отложных состояниях; о правах и обязанностях граждан в области бе</w:t>
              <w:softHyphen/>
              <w:t>зопасности жизне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      <w:softHyphen/>
              <w:t>ных источников; принимать обоснованные решения и разрабатывать план своих действий в конкретной опасной ситуации с учетом реаль</w:t>
              <w:softHyphen/>
              <w:t>ной обстановки и своих возможностей.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34 часов (1 час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– 34 часов (1 часа в неделю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компонент государственного образовательного стандарта основного общего образования по истории (приказ Министерства образования от 05.03.2004г  № 108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 программа «Программы общеобразовательных учреждений: «Основы безопасности жизнедеятельности 1-11 классы» под общей редакцией А.Т.Смирнова, 3-е издание, Москва «Просвещение»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ая линия учебников под редакцией А.Т.Смирнова, М.,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Ф от 31.03.2014г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БУП 2004 г (приказ Минобрнауки РФ от 9.03.2004г №1312);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rPr/>
            </w:pPr>
            <w:r>
              <w:rPr/>
              <w:t>А. Т. Смирнов, Б. О. Хренников Основы безопасности жизнедеятельности: учеб. для учащихся 10 кл. общеобразовательных учреждений, 5-е издание, переработанное / под редакцией А. Т. Смирнова. – М: Просвещение, 2008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rPr/>
            </w:pPr>
            <w:r>
              <w:rPr/>
              <w:t>А. Т. Смирнов, Б. О. Хренников Основы безопасности жизнедеятельности: учеб. для учащихся 11 кл. общеобразовательных учреждений 5-е издание, переработанное / под редакцией А. Т. Смирнова. – М: Просвещение, 2009.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ОБЖ на ступени основного обще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обучаемых ответственности за личную безопас</w:t>
              <w:softHyphen/>
              <w:t>ность, безопасность общества и государства; ответственного отно</w:t>
              <w:softHyphen/>
              <w:t>шения к личному здоровью как индивидуальной и общественной ценности;  ответственного  отношения  к сохранению  окружающей природной среды как основы в обеспечении безопасности жизнедея</w:t>
              <w:softHyphen/>
              <w:t>тельности личности, общества и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х и физических качеств личности, обеспечи</w:t>
              <w:softHyphen/>
              <w:t>вающих безопасное поведение человека в условиях опасных и чрез</w:t>
              <w:softHyphen/>
              <w:t>вычайных ситуаций природного, техногенного и Социального харак</w:t>
              <w:softHyphen/>
              <w:t>тера;   потребности   вести   здоровый   образ   жизни;   необходимых моральных, физических и психологических качеств для выполнения конституционного долга и обязанности гражданина России по защи</w:t>
              <w:softHyphen/>
              <w:t>те Отече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: о безопасном поведении человека в опасных и чрезвычайных ситуациях природного, техногенного и социального ха</w:t>
              <w:softHyphen/>
              <w:t>рактера; о здоровье и здоровом образе жизни; о государственной сис</w:t>
              <w:softHyphen/>
              <w:t>теме защиты населения от опасных и чрезвычайных ситуаций мирного и военного времени; об обязанностях граждан по защите государ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: оценки ситуаций, опасных для жизни и здоровья; безопасного поведения в опасных и чрезвычайных ситуа</w:t>
              <w:softHyphen/>
              <w:t>циях; использования средств индивидуальной и коллективной защи</w:t>
              <w:softHyphen/>
              <w:t>ты; оказания первой медицинской помощи при неотложных состоя</w:t>
              <w:softHyphen/>
              <w:t>ниях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1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ФГОС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34 часов (1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– 34 часов (1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– 34 часов (1 часа в неделю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компонент государственного образовательного стандарта основного общего образования по истории (приказ Министерства образования от 05.03.2004г  № 108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основная образовательная программыа основного общего образования(одобренной решением  федерального учебно-методического объединения  по общему образованию, протокол от 08.04.2015 г., №1/1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ая программа по основам безопасности жизнедеятельности 5-9 класс: автор А.Т. Смирнов , Москва, «Просвещение»,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Ф от 31.03.2014г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БУП 2004 г (приказ Минобрнауки РФ от 9.03.2004г №1312);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ник для учащихся 7 кл. общеобразовательных организаций, 6-е издание / под редакцией А. Т. Смирнова. – М: Просвещение, 2017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ник для учащихся 8 кл. общеобразовательных организаций, 6-е издание / под редакцией А. Т. Смирнова. – М: Просвещение, 2017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rPr/>
            </w:pPr>
            <w:r>
              <w:rPr/>
              <w:t>А. Т. Смирнов, Б. О. Хренников, Основы безопасности жизнедеятельности: учебник для учащихся 9 кл. общеобразовательных организаций, 6-е издание / под редакцией А. Т. Смирнова. – М: Просвещение, 2017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изучения ОБЖ на ступени основного общего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 отношения к окружающей природ</w:t>
              <w:softHyphen/>
              <w:t>ной среде, к личному здоровью как индивидуальной и общественной ценности, к безопасности личности, общества и государств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духовных и физических качеств, обеспечива</w:t>
              <w:softHyphen/>
              <w:t>ющих адекватное поведение в различных опасных и чрезвычайных ситуациях природного, техногенного и социального характера; разви</w:t>
              <w:softHyphen/>
              <w:t>тие потребности соблюдать нормы здорового образа жизни; подго</w:t>
              <w:softHyphen/>
              <w:t>товку к выполнению требований, предъявляемых к гражданину Рос</w:t>
              <w:softHyphen/>
              <w:t>сийской Федерации в области безопасности жизне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:   об   опасных   и   чрезвычайных   ситуациях, о влиянии их последствий на безопасность личности, общества и го</w:t>
              <w:softHyphen/>
              <w:t>сударства; о государственной системе обеспечения зашиты населения от чрезвычайных ситуаций; об организации подготовки населения к действиям в условиях опасных и чрезвычайных ситуаций; о здоро</w:t>
              <w:softHyphen/>
              <w:t>вом образе жизни; об оказании первой медицинской помощи при не</w:t>
              <w:softHyphen/>
              <w:t>отложных состояниях; о правах и обязанностях граждан в области бе</w:t>
              <w:softHyphen/>
              <w:t>зопасности жизне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      <w:softHyphen/>
              <w:t>ных источников; принимать обоснованные решения и разрабатывать план своих действий в конкретной опасной ситуации с учетом реаль</w:t>
              <w:softHyphen/>
              <w:t>ной обстановки и своих возможностей.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1:00Z</dcterms:created>
  <dc:creator>Пользователь</dc:creator>
  <dc:description/>
  <cp:keywords/>
  <dc:language>en-US</dc:language>
  <cp:lastModifiedBy>FAST</cp:lastModifiedBy>
  <dcterms:modified xsi:type="dcterms:W3CDTF">2017-12-12T06:59:00Z</dcterms:modified>
  <cp:revision>3</cp:revision>
  <dc:subject/>
  <dc:title/>
</cp:coreProperties>
</file>